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  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ГОРОДСКОГО  ПОСЕЛЕНИЯ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ГОРОД     МАКАРЬЕВ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02.12.2014                                № 14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пределении мест для приёма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го складирования снега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и город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 Макарь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санитарными правилами и нормами СанПиН 42-128-4690-88 «Санитарные правила содержания территорий населённых мест», утверждёнными Главным государственным санитарным врачом СССР 05.08.1988 № 4690-88, СанПиН 2.2.1/2.1.1.1200-03 «Санитарно-защитные зоны и санитарная классификация предприятий, сооружений и иных объектов», утверждёнными постановлением Главного государственного санитарного врача Российской Федерации от 25.09.2007 №74, на основании п.5, ч. 1 ст. 7 Устава городского поселения город Макарьев, администрация городского поселения город Макарье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на территории городского поселения город Макарьев следующие места для приёма и временного складирования снега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овраг у бывшего детского городка на площадь Революц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ул. Юрьевецкая поле за маслозаводом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поле на ул. Уколово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rPr/>
      </w:pPr>
      <w:r>
        <w:rPr>
          <w:sz w:val="28"/>
          <w:szCs w:val="28"/>
        </w:rPr>
        <w:t xml:space="preserve">ул. М. Филино овраг.  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за временное складирование снега на определённых местах назначить директора МУП «Макарьевское КХ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sz w:val="28"/>
          <w:szCs w:val="28"/>
        </w:rPr>
        <w:t>Постановление вступает в силу с момента официального опубликования в печатном издании «Городские нов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ского поселения город Макарьев                                     С.В. Иль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508"/>
        </w:tabs>
        <w:ind w:left="2508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868"/>
        </w:tabs>
        <w:ind w:left="2868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948"/>
        </w:tabs>
        <w:ind w:left="3948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6:59:00Z</dcterms:created>
  <dc:creator>Admin</dc:creator>
  <dc:description/>
  <cp:keywords/>
  <dc:language>en-US</dc:language>
  <cp:lastModifiedBy>Светлана Сергеевна</cp:lastModifiedBy>
  <cp:lastPrinted>2014-12-03T13:05:00Z</cp:lastPrinted>
  <dcterms:modified xsi:type="dcterms:W3CDTF">2014-12-03T09:05:00Z</dcterms:modified>
  <cp:revision>9</cp:revision>
  <dc:subject/>
  <dc:title/>
</cp:coreProperties>
</file>